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s-MX"/>
        </w:rPr>
        <w:t>Año: 2009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s-MX"/>
        </w:rPr>
        <w:t xml:space="preserve">ESTABLECIMIENTO: Escuela de Educación  Media Nº1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s-MX"/>
        </w:rPr>
        <w:t>MODALIDAD: Humanidades y ciencias social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s-MX"/>
        </w:rPr>
        <w:t>ESPACIO  CURRICULAR: Geografía 2</w:t>
      </w:r>
    </w:p>
    <w:p>
      <w:pPr>
        <w:pStyle w:val="Heading4"/>
        <w:spacing w:before="0" w:after="0"/>
        <w:rPr/>
      </w:pPr>
      <w:r>
        <w:rPr>
          <w:rFonts w:cs="Arial" w:ascii="Arial" w:hAnsi="Arial"/>
          <w:lang w:val="es-MX"/>
        </w:rPr>
        <w:t xml:space="preserve">PROFESOR: Marcela Fortunato  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lang w:val="es-MX"/>
        </w:rPr>
        <w:t>CURSO: segundo año   terce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lang w:val="es-MX"/>
        </w:rPr>
        <w:t>PROGRAMA ANUAL</w:t>
      </w:r>
    </w:p>
    <w:p>
      <w:pPr>
        <w:pStyle w:val="Normal"/>
        <w:jc w:val="both"/>
        <w:rPr>
          <w:rStyle w:val="StrongEmphasis"/>
          <w:rFonts w:ascii="Arial" w:hAnsi="Arial" w:cs="Arial"/>
          <w:lang w:val="es-MX"/>
        </w:rPr>
      </w:pPr>
      <w:r>
        <w:rPr/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LA RELACION SOCIEDAD – NATURALEZ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</w:t>
      </w:r>
      <w:r>
        <w:rPr>
          <w:rFonts w:cs="Arial" w:ascii="Arial" w:hAnsi="Arial"/>
          <w:lang w:val="es-MX"/>
        </w:rPr>
        <w:t>Territorio Paisajes Actores Lugares Identidades Regiones Redes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a configuración territorial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esentaciones del territorio argentino en los censos nacionales. Porciones del territorio. Territorio, gobierno y gest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l perfil ambiental de la Argentin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condiciones naturales del territorio. Las eco-regiones: selvas, bosques, monte, espinal, estepa, pradera, delta, puna, altos Andes, Mar Argentino. Diagnóstico ambiental y esfuerzos de protección a nivel nacional y local. Casos de estud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 xml:space="preserve">La población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ructura, distribución, transiciones. Los migrant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volución y calidad de vida de los tresarroyenses. 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conomía y territorio: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espacio agropecuario. Cambios en la organización, en la tecnologí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ducciones y productores de una zona agrícola del Sur: el Partido de Tres Arroyos. Hacia una agricultura productiva y sostenibl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nsformaciones globales, modos de vida y desarrollo ru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esca: tipos,mercados.Situación de los puert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ircuito productivo del petróleo. Sistemas energétic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versiones mineras. Desarrollo responsable. Estudio de cas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espacios de producción industrial. El caso de los parques industriales. PITA: evolución, servicios. Procesos de innovación territori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sigualdades regionales. Competitividad interterritorial.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Una regionaliz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gión urbana de Buenos Aires: metropolización, industrializ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Nueva Cuyo: paisaje, ocupación del espacio. La vitivinicult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ampa bonaerense: regiones naturales, situación social, produc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Noroeste: perspectiva poblacional y económ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Noreste: eco regiones, sectores productiv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entro: ambiente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 Patagonia: recursos naturales, producto bruto geogr</w:t>
      </w:r>
      <w:r>
        <w:rPr>
          <w:rFonts w:ascii="Arial" w:hAnsi="Arial" w:cs="Arial"/>
          <w:lang w:val="es-MX"/>
        </w:rPr>
        <w:t>ٕ</w:t>
      </w:r>
      <w:r>
        <w:rPr>
          <w:rFonts w:cs="Arial" w:ascii="Arial" w:hAnsi="Arial"/>
          <w:lang w:val="es-MX"/>
        </w:rPr>
        <w:t>áf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Espacios Litorales y el Mar Argentino: manejo costero integr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as redes de transporte y la interacción espa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ransporte y sostenibilidad. Nodos. Corredor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transporte granario en Tres Arroyos.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l ordenamiento futuro del territorio. Ejes de competitividad. Una gestión para el desarrollo sustentable del territorio Argentin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MX"/>
        </w:rPr>
        <w:t>BIBLIOGRAFIA: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>Atlas Argentino”INTA GTZ Bs As 200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lanco, Jorge y otros (2000)Geografía Argentina y del Mercosur Aique Bs 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ndini y otra (1999) De golondrinas y otros migrantes GESA II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olmena Bs 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arros, Claudia  (2001)“Geografía de la Argentina” Estrada Buenos Aire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rtonatti,C y otro “Situación Ambiental Argentina 2000” Fundación Vida Silvestre Argenti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rtoncello,R (1995 )Geografía Argentina Santillana Bs 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A Agroalimentos Argentinos II Bs As 200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urán, Diana (1998)“La Argentina AmbientaL” Lugar Editorial Bs 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derovisky, Sergio (2007)El medio ambiente no le importa a nadie Planeta Bs A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rnández Caso; M (2007)“Geografía  Nuevos temas, nuevas preguntas”. Ed. Biblo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nzanal, M  (2007)“Territorios en construcción” Ciccu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boratti,Carlos  (1999)“Ambiente y Sociedad” Ariel Buenos Aire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vista  Realidad Económica editada por el Instituto Argentino para el Desarrollo Económico IADE 1999,2000, 200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occatagliata, Juan (2008) Argentina: una visión actual y prospectiva desde la dimensión territorial. Emecé Bs A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ofman, Alejandro (2000) “Desarrollo regional y exclusión social. Transformaciones y crisis en la Argentina Contemporánea” Buenos Aires Amorrortu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odríguez,Bilella, Pablo y otros (2008) Transformaciones globales y territorios La Colmena Bs 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antos, Milton (1996) “Metamorfosis del espacio habitado” Oikos Tau Barcelon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ssone, Susana y otros(2000)“Geografía Argentina y del MERCOSUR en el siglo XXI” Kapelusz Colombia 2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ubal;M y otro (2002) Agro y alimentos en la globalización La Colmena Bs As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orrado, S (2007)“ Una historia social del siglo XX” Edhasa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rtículos de Le Monde, Clarín, La Nación, Tiempo Agropecuario, La Gaceta de Económicas, La Voz del Pueblo, El Periodista. AgroBarrow.  Realidad Económica Nº 169 Año 2000</w:t>
      </w:r>
      <w:r>
        <w:rPr>
          <w:rFonts w:cs="Arial" w:ascii="Arial" w:hAnsi="Arial"/>
          <w:bCs/>
          <w:lang w:val="es-MX"/>
        </w:rPr>
        <w:t xml:space="preserve"> Revistas Socioterritoriales. Publicaciones de Congresos.Sitios web</w:t>
      </w:r>
    </w:p>
    <w:p>
      <w:pPr>
        <w:pStyle w:val="Heading"/>
        <w:spacing w:before="0" w:after="0"/>
        <w:ind w:hanging="1701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30:00Z</dcterms:created>
  <dc:creator>C3</dc:creator>
  <dc:description/>
  <cp:keywords/>
  <dc:language>en-US</dc:language>
  <cp:lastModifiedBy>Unregistered</cp:lastModifiedBy>
  <dcterms:modified xsi:type="dcterms:W3CDTF">2009-08-02T18:30:00Z</dcterms:modified>
  <cp:revision>2</cp:revision>
  <dc:subject/>
  <dc:title>Año: 2009</dc:title>
</cp:coreProperties>
</file>